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важаемые родители!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й сад работает 5 дней в неделю с 7.00 до 19.00. Выходными днями являются суббота, воскресенье и общегосударственные праздничные дни. Прием детей с 7.00 до 8.00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ните: своевременный приход и уход ребенка – необходимое условие правильной реализации воспитательно-образовательного процесс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возможности прихода ребенка в детский сад по болезни или другой уважительной причине и  дне выхода ребенка в ДОУ после  отсутствия, необходимо обязательно сообщить в ДОУ до 9.00 по т. 237 32 71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готовы беседовать с Вами о Вашем ребенке утром до 7.45 и вечером после 17.45. в другое время педагог обязан работать с группой детей и отвлекать его нельз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ы привели ребенка после начала какого-либо режимного момента, пожалуйста, разденьте его и подождите вместе с ним в раздевалке до ближайшего переры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дагогам группы независимо от их возраста необходимо обращаться на Вы, по имени и отчеств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ные и конфликтные ситуации нужно разрешать в отсутствие де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ы не смогли решить какой-либо вопрос с педагогами группы, обратитесь к  старшему воспитателю или заведующ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ните, что в детском саду Вы можете обратиться за консультацией и индивидуальной помощью по всем интересующим Вас вопросам относительно воспитания ребен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м Вас проследить, чтобы в карманах ребенка не было острых, режущих и колющих предметов, конфет, жевательной резинки, дене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уппе детям не разрешается бить и обижать друг друга, брать без разрешения личные вещи, в том числе и принесенные из дома игрушки других детей, портить и ломать результаты труда других детей. Детям не разрешается «давать сдачи», так же, как и нападать друг на друга. Это требование продиктовано соображениями безопасности каждого ребен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игрушками, принесенными из дома, личными вещами, в которых Вы привели ребенка, а так же золотыми изделиями (цепочками, крестиками, серьгами и др.) ребенок должен следить сам, воспитатели за это  ответственности не несут. Вы должны научить этому своего ребенка.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ас поддерживать эти требования!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19:00Z</dcterms:created>
  <dc:creator>User</dc:creator>
  <dc:description/>
  <dc:language>en-US</dc:language>
  <cp:lastModifiedBy>User</cp:lastModifiedBy>
  <dcterms:modified xsi:type="dcterms:W3CDTF">2019-08-16T06:49:00Z</dcterms:modified>
  <cp:revision>4</cp:revision>
  <dc:subject/>
  <dc:title/>
</cp:coreProperties>
</file>